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MET: Bankar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Rezultati ispita održanog 17.10.201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 je položila:</w:t>
      </w:r>
    </w:p>
    <w:p>
      <w:pPr>
        <w:pStyle w:val="Normal"/>
        <w:rPr>
          <w:lang w:val="sr-Latn-CS"/>
        </w:rPr>
      </w:pPr>
      <w:r>
        <w:rPr>
          <w:lang w:val="sr-Latn-CS"/>
        </w:rPr>
        <w:t>1. 10/15</w:t>
        <w:tab/>
        <w:t>Mirčić Jovana</w:t>
        <w:tab/>
        <w:tab/>
        <w:t>šest (6)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is ocena biće naknadno objavljen!</w:t>
      </w:r>
      <w:bookmarkStart w:id="0" w:name="_GoBack"/>
      <w:bookmarkEnd w:id="0"/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ijeljina, 22.10.2019. godine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664" w:firstLine="708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Akademik prof. dr Nenad Vu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8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1:00Z</dcterms:created>
  <dc:creator>PC642</dc:creator>
  <dc:description/>
  <dc:language>en-US</dc:language>
  <cp:lastModifiedBy>Biljana Stanivuk</cp:lastModifiedBy>
  <dcterms:modified xsi:type="dcterms:W3CDTF">2019-10-2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